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22"/>
      </w:tblGrid>
      <w:tr>
        <w:trPr>
          <w:trHeight w:val="850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lauzula informacyjna dot. przetwarzania danych osobowych </w:t>
              <w:br/>
              <w:t>w związku z ubieganiem się o przyznanie dodatku węglowego (stosownie do ustawy z dnia 5 sierpnia 2022 r. o dodatku węglowym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para"/>
              <w:widowControl w:val="false"/>
              <w:autoSpaceDE w:val="false"/>
              <w:bidi w:val="0"/>
              <w:spacing w:lineRule="atLeast" w:line="40" w:before="80" w:after="0"/>
              <w:ind w:right="5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Gminny Ośrodek Pomocy Społecznej w Janowicach Wielkich, reprezentowany przez Kierownika GOP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dziba: 58-520 Janowice Wielkie ul. Kolejowa 2a,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omoc@gops.janowicewielkie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lub pisemnie na adres siedziby administratora. Tel. 75 75 15 53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administratorem danych można się skontaktować poprzez adres email Administrator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adam@szumowski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będą  przetwarzane w celu rozpatrzenia Pani/Pana wniosku o ubieganie się o przyznanie dodatku węglowego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dstawą do przetwarzania danych osobowych stanowi ww. ustawa oraz  art. 6 ust. 1 lit c RODO.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 Będziemy przetwarzać Pani/Pana  dane osobowe aby rozpatrzyć Pani/Pana wniosek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przekazywane będ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łącznie podmiotom upoważnionym  z mocy prawa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rzekazywane poza Europejski Obszar Gospodarczy.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ani/Pana dane osobowe będą przetwarzane w ramach dokumentacji prowadzonej przez Gminny Ośrodek Pomocy Społecznej w formie papierowej                                    i elektronicznej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rzepisów prawa dotyczących archiwizacji, przez okres niezbędny do realizacji celów przetwarzania wskazanych  wyżej, lecz nie krócej niż okres wskazany w przepisach o archiwizacji, tj. 5 lat po okresie zaprzestania wypłacania dodatku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dostępu, prawo żądania ich sprostowania,  prawo d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unięcia danych po okresie gdy dan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nie są już niezbędne do celów,  w których zostały zebra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niesienia sprzeciwu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przypadku nieprawidłowości przy przetwarzaniu Pani/Pana danych osobowych, przysługuje prawo wniesienia skargi do organu nadzorczego zajmującego sie ochroną danych osobowych, tj. Prezesa Urzędu Ochrony Danych Osobowych w Warszawie ul. Stawki  2.  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                  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nie danych osobowych określonych we wniosku jest dobrowolne, jednakże konsekwencją niepodania danych nie będzie możliwe rozpatrzenie Pani/Pana wniosku o przyznanie dodatku węglowego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                           O PROFILOWANIU ORAZ ZAUTOMATYZOWANYM PODEJMOWANIU DECYZJI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nie będą podlegać automatycznym sposobom przetwarzania danych opierających się na zautomatyzowanym podejmowaniu decyzji,  nie będą też podlegać profilowani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@gops.janowicewielkie.pl" TargetMode="External"/><Relationship Id="rId3" Type="http://schemas.openxmlformats.org/officeDocument/2006/relationships/hyperlink" Target="mailto:iadam@szumowski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4:00Z</dcterms:created>
  <dc:creator>Kopytowska Katarzyna</dc:creator>
  <dc:description/>
  <dc:language>en-US</dc:language>
  <cp:lastModifiedBy>user</cp:lastModifiedBy>
  <cp:lastPrinted>2018-10-31T13:32:00Z</cp:lastPrinted>
  <dcterms:modified xsi:type="dcterms:W3CDTF">2022-08-26T12:34:00Z</dcterms:modified>
  <cp:revision>2</cp:revision>
  <dc:subject/>
  <dc:title/>
</cp:coreProperties>
</file>