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84"/>
      </w:tblGrid>
      <w:tr>
        <w:trPr>
          <w:trHeight w:val="15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KLAUZULA INFORMACYJN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dot. przetwarzania danych osobowych w związku z ubieganiem się o  dodatek elektryczny </w:t>
              <w:br/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w związku z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lightGray"/>
                <w:shd w:fill="FFFFFF" w:val="clear"/>
              </w:rPr>
              <w:t>ustawą z dnia 7 października 2022 r. o szczególnych rozwiązaniach służących ochronie odbiorców energii elektrycznej w 2023 roku w związku z sytuacją na rynku energii elektrycznej (Dz. U. poz. 2127 i 2243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ŻSAMOŚĆ ADMINISTRATO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spacing w:before="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ny Ośrodek Pomocy Społecznej w Janowicach Wielkich, reprezentowany przez Kierownika GOP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NE KONTAKTOWE ADMINISTRATO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iba: 58-520 Janowice Wielkie ul. Kolejowa 2a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omoc@gops.janowicewielkie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lub pisemnie na adres siedziby administratora. Tel. 75 75 15 53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KONTAKTOWE INSPEKTORA OCHRONY DAN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dministratorem danych można się skontaktować poprzez adres email Administrator wyznaczył inspektora ochrony danych, z którym może się Pani / Pan skontaktować poprzez e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am@szumowski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LE PRZETWARZANIA I PODSTAWA PRAWNA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będą  przetwarzane w celu rozpatrzenia Pani/Pana wniosku </w:t>
              <w:br/>
              <w:t xml:space="preserve">o ubieganie się 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dstawą do przetwarzania danych osobowych stanowi ww. ustawa oraz  art. 6 ust. 1 lit c RODO.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 Będziemy przetwarzać Pani/Pana  dane osobowe aby rozpatrzyć Pani/Pana wniosek o Dodatek elektry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ustawą z dnia 7 października 2022 r. o szczególnych rozwiązaniach służących ochronie odbiorców energii elektrycznej w 2023 roku w związku z sytuacją na rynku energii elektrycznej (Dz. U. poz. 2127 i 2243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kazywane będ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łącznie podmiotom upoważnionym  z mocy praw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ZEKAZANIE DANYCH OSOBOWYCH DO PAŃSTWA TRZECIEGO LUB    ORGANIZACJI MIĘDZYNARODOWEJ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rzekazywane poza Europejski Obszar Gospodarczy.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ani/Pana dane osobowe będą przetwarzane w ramach dokumentacji prowadzonej przez Gminny Ośrodek Pomocy Społecznej w formie papierowej                                    i elektronicznej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episów prawa dotyczących archiwizacji, przez okres niezbędny do realizacji celów przetwarzania wskazanych  wyżej, lecz nie krócej niż okres wskazany w przepisach o archiwizacji, tj. 5 lat po okresie zaprzestania wypłacania dodatku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WA PODMIOTÓW DAN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dostępu, prawo żądania ich sprostowania,  prawo 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unięcia danych po okresie gdy dan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nie są już niezbędne do celów,  w których zostały zebra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niesienia sprzeciwu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WO WNIESIENIA SKARGI DO ORGANU NADZORCZEG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nieprawidłowości przy przetwarzaniu Pani/Pana danych osobowych, przysługuje prawo wniesienia skargi do organu nadzorczego zajmującego sie ochroną danych osobowych, tj. Prezesa Urzędu Ochrony Danych Osobowych </w:t>
              <w:br/>
              <w:t xml:space="preserve">w Warszawie ul. Stawki  2. 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A                              O DOWOLNOŚCI LUB OBOWIĄZKU PODANIA DAN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danych osobowych określonych we wniosku jest dobrowolne, jednakże konsekwencją niepodania danych nie będzie możliwe rozpatrzenie Pani/Pana wniosk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 przyznanie dodatku elektrycznego  zgodnie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ustawą z dnia 7 października 2022 r. o szczególnych rozwiązaniach służących ochronie odbiorców energii elektrycznej w 2023 roku w związku z sytuacją na rynku energii elektrycznej (Dz. U. poz. 2127 i 2243)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nie będą podlegać automatycznym sposobom przetwarzania danych opierających się na zautomatyzowanym podejmowaniu decyzji,  nie będą też podlegać profilowani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dpis………………………………..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gops.janowicewielkie.pl" TargetMode="External"/><Relationship Id="rId3" Type="http://schemas.openxmlformats.org/officeDocument/2006/relationships/hyperlink" Target="mailto:adam@szumowski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Kopytowska Katarzyna</dc:creator>
  <dc:description/>
  <cp:keywords/>
  <dc:language>en-US</dc:language>
  <cp:lastModifiedBy>Dyrektor</cp:lastModifiedBy>
  <cp:lastPrinted>2018-10-31T13:32:00Z</cp:lastPrinted>
  <dcterms:modified xsi:type="dcterms:W3CDTF">2022-12-01T12:19:00Z</dcterms:modified>
  <cp:revision>3</cp:revision>
  <dc:subject/>
  <dc:title/>
</cp:coreProperties>
</file>